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йданова Р.М., учитель географии,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Нижнекристальская СОШ» Красногвардейского райо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предмета –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я России. 8 класс. Е.М. Домогацких, Н.И. Алексеевский. Русское слов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ий Восток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ные комплексы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Полуостровная и островная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рока в системе уроков по теме: 62 у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выявить особенности климата и внутренних вод, природных зон Дальнего Восто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обенности и главные черты природы Дальнего Востока, расширить и углубить знания учащихся об уникальности  природы реги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я и навыки работы с дополнительной литературой, ресурсами Интернета; активизировать познавательную деятельность учащихся, межпредметные связ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, экологическое вос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арта России, географические атласы и контурные карты, учебник географии, компьютер, проектор, презентация, сообщ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аем знакомиться с Дальним Востоком. Что мы о нем зна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километров протянулся Дальний Восток с севера на юг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океанами он омываетс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них оказывает наибольшее воздействие на природу кра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льефе региона преобладают 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складчатые области представлены на востоке стр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характерны для областей кайнозойской складчатост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иродное явление связано с ни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климатических поясах расположен регион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его час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реки, озера Дальнего Вост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 большинства рек этого края половодье бывает в теплую часть г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– «Природные комплексы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луостровная и островная ч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его ц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комиться с особенностями природы крупных ПК Дальнего Востока, с его унику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Дальнего Востока необычайна. В этом крае есть много такого, чего нет  больше нигде в России. Где еще можно увидеть обвитую виноградом ель, голубую сороку или черную белку? Где еще растут березы: белая, черная, желтая, каменная? Где еще по снегу бродят тигры? Где можно увидеть медведей, зимующих в дуплах деревьев? Только здесь можно увидеть медвежью рыбалку. Полюбоваться огнедышащим вулканом, заглянуть вглубь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отправимся в путешествие по Дальнему Востоку. Проводниками будут ваши одноклассники. Задача класса внимательно слушать, находить объекты на карте, делать краткие записи, быть готовым к вопросам наших прово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бы хотели побы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нем наше путешествие с </w:t>
      </w:r>
      <w:r>
        <w:rPr>
          <w:rFonts w:cs="Times New Roman" w:ascii="Times New Roman" w:hAnsi="Times New Roman"/>
          <w:b/>
          <w:i/>
          <w:sz w:val="24"/>
          <w:szCs w:val="24"/>
        </w:rPr>
        <w:t>Чук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жители шутят: « Здесь 12 месяцев зима, а остальное время года – ле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еника разыгрывают рассказ Василия Садковского «Чуко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Давным-давно, когда я  только привыкал к жизни в Анадыре, старожилы меня успокаивали: « У нас еще ничего, у нас летом как в Сочах бывает – тепло, и комарье особо не кусает. Вот на Мысе Шмидта – там да, там жуть что творится… Занесло меня и на Мыс Шмидта, насмотрелся, как с крыш двухэтажек пацаны слетают на санках – такие сугробы наметены. Но северяне были веселы: « Ладно, это для нас нормально. Не то, что в Певеке. Там, представляешь, камни летают!». И точно, в Певеке бывают до того мощные ветры – « южаки», что мелкая галька, словно пули, свистит по улицам. « Да ну, невидаль какая! А мы все очки носим мотоциклетные, - показали мне певекчане набор рокеровских очков на всю семью. – Ни за что глаз не вышибет! Вот на острове Айон!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бывал я  на острове Айон, и сидели мы, свесив ноги с обрыва к Ледовитому океану, с одним из немногочисленных его жителей. « Как на флюгере живем,- радостно сказал он.- Оттуда подует – здесь прикроемся, с другого края понесет – мы и тут спрячемся. Главное, что по горизонтали ветры ходят. Ничего жизнь! А вот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 к учащимся:</w:t>
      </w:r>
    </w:p>
    <w:p>
      <w:pPr>
        <w:pStyle w:val="Normal"/>
        <w:tabs>
          <w:tab w:val="clear" w:pos="708"/>
          <w:tab w:val="left" w:pos="16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на Чукотке побывал автор этого расск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можно объяснить сугробы с двухэтажный дом на Мысе Шмидта? ( Прохождение  циклонов  по арктическому фро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мч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Камчатке, показ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ГП Камчатки, релье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не могу пройти мимо этой березы. Здесь ее называют каменной. Эта береза самая древняя по происхождению из всех берез мира. Она появилась еще в дочетвертичное  время. Может, поэтому, а может , из-за постоянных бешенных ветров с Тихого океана большинство стволов ее искривлены, как  бы сгорблены от старости. А древесина – топором не разрубишь, действительно каменная. Живет каменная береза, как дуб, до 500 и даже более лет, в то время как обычная береза и 200 лет не выдерж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ткрыл Камчат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вулканами вы познаком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амый высокий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ейзеры Камч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рильские остр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улканы Тятя, Иван Грозный, Кучерявый, Немо, Трезубец, Колокол, острова с именами  и безымянные – на тысячу километров с лишним тянутся  Курильские подводные горы с вершинами на поверхности. Глубины в этих местах такие, что, если осушить океан, альпинистам пришлось бы штурмовать вершины повыше, чем Джомолунг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рем Курильские острова даже с малыми остановками не объедешь и за полгода. Туманы. Тайфуны. Бурное течение в проливах между островами. Предательские подводные камни, обозначенные на картах словом «ловушки». Все это заставляет капитанов быть осмотрительны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асилий Песков  «Путешествие с молодым месяц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ад Илья Муром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о происхождение Кур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амые крупные острова этой гр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высота самого высокого водопада России – Ильи Муром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ров Саха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что вам известно про остров Сахалин? (самый большой остров у берегов России, материковый по происхожд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краткой информации об остр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 уникален не только своим внушительным размером, не менее уникальна его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ахалин как бы задался целью, сжав три пояса, совместить субарктику, умеренно-таежную зону и субтропики, миновав из-за своей избыточной сырости степи. На Сахалине ничего не стоит встретить лиственницу и кедровый стланик, порожденные самыми суровыми условиями обитания; рядом бамбук и лианы дикого винограда», цветущая могно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ому, кто не бывал на Сахалине, наверно, трудно представить, что под лопухом шеломайника, чуть ли не в 1,5 метра диаметром, как под зонтиком  можно спрятаться от дождя двум человекам. Траву же, например сахалинскую гречиху или белокопытник в 3 метра высотой, в обычный гербарий поместить невозможно. Редко кто рвал чернику на высоте своей груди. Зонтичное растение медвежий корень вообще вымахивает в четыре с лишним метра со стволом, как у субарктической лиственн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на история остр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зы «Остров-рыба» и « Немного истории»  из книги  Ю.П.Пимурзина «Живая ге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амую высокую точку острова (гора Лопатина). Определите ее абсолютную высоту и географические коорди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иродные зоны представлены на Сахалине? (тундра, тайга, субтропики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сурийская тай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пролив отделяет остров от Приморья, так называется территория Дальнего Востока в его юж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Михайлович Пржевальский совершил свое первое путешествие в Уссурийский кр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Когда я в первый раз видел это, то мне живо представилась картина тропического леса,… высокоствольные деревья, поражает вид ели, обвитой виноградом, пробковое дерево и грецкий орех, рядом с кедром и пих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б Уссурийской тайге, показ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 о лотосе. </w:t>
      </w:r>
      <w:r>
        <w:rPr>
          <w:rFonts w:cs="Times New Roman" w:ascii="Times New Roman" w:hAnsi="Times New Roman"/>
          <w:sz w:val="24"/>
          <w:szCs w:val="24"/>
        </w:rPr>
        <w:t>( журнал «География в школе» № 3 2003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инганском заповеднике, расположенном в Амурской области, обитает лотос Комарова. Это – многолетнее  водное растение с мощным корневищем( до 2 метров), плавающими щитовидными листьями до 50 см в диаметре. Цветки лотоса надводные крупные( до 25 см в диаметре). Растение занесено в Красную кни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тос – тропическое растение, являющееся реликтом третичной эпохи. Поражает великая жизнестойкость этого реликта! В 1933 году в знаменитом ботаническом саду Кью, вблизи Лондона, зацвели растения лотоса, выращенные из семян, возраст которых составил 400 лет. В 1961 году в Японии на глубине 6 метров нашли стоянку человека, где обнаружили три орешка лотоса. В Токийском ботаническом саду они проросли и растения зацвели, хотя семена пролежали в земле 500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учащим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рассказов наших проводников вы увидели насколько уникальна, красива природа Дальнего Востока. Чем можно объяснить ее уникаль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ая протяженность с севера на ю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проявление ледниковой деятельности в четвертичное врем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территориальное единство с остальной Азией и прошлое соединение Азии с Америкой в районе Берингова про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ая ситуация 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коррективы в изменении облика края вносит сама природа. Это мы увидели на примере Долины Гейзеров на Камчатке. Но еще большее, порой непоправимое вмешательство в природу оказывает деятельност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на заключае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полезных ископаем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бка леса (а ведь это чей-то д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 рыбы (порой хищническ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а на животных суши, мо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производ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е загрязнение Японского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последствия этого вмешательст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щение нед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лощадей леса, ареалов живот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щение рыбных ресур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новение животных, нарушение биосист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воды, воздуха, почв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ути решения создавшихся проблем вы можете предлож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оведников, национальных пар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 современных очист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штрафы за загрязнение окружающей среды, браконьер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Подведение итогов работы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Домашнее 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-чит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дготовить доклад о любом заповеднике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карте Дальнего Востока можно встретить необычные названия географических объектов, наприм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 и полуостров Терпения на о. Саха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в Надежды на Кури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объекты носят имена, наприм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 Петра Великого в Приморье, пролив Невельского между о.Сахалин и материком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 список. Быть может, кто-то  подготовит доклад об отважных первопроходцах, чьи имена носят географические объекты карты Дальнего Восто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1:00Z</dcterms:created>
  <dc:creator>школа15</dc:creator>
  <dc:description/>
  <cp:keywords/>
  <dc:language>en-US</dc:language>
  <cp:lastModifiedBy>Рамзия</cp:lastModifiedBy>
  <cp:lastPrinted>2014-03-19T20:47:00Z</cp:lastPrinted>
  <dcterms:modified xsi:type="dcterms:W3CDTF">2017-09-12T18:59:00Z</dcterms:modified>
  <cp:revision>45</cp:revision>
  <dc:subject/>
  <dc:title/>
</cp:coreProperties>
</file>